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МЕРОВСКИЙ РАЙ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/>
      </w:pPr>
      <w:r>
        <w:rPr/>
        <w:t>Что наиболее значительное удалось сделать в области информационной политики в 2013 году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ая задача в работе Управления - создать положительный имидж района в средствах массовой информации. А также регулярное качественное информирование населения о деятельности органов местного самоуправления Кемеровского района. Работа идет по нескольким направл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дно из них - взаимодействие с областными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3 года подготовлено и размещено в областных и районных средствах массовой информации около 300 пресс-релизов. Еженедельно наши информационные сообщения публиковались на сайте Администрации Кемеровской области. Также пресс-релизы размещались на информационных стендах администрации района и сельских пос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ем разрабатывается и реализуется медиа-план. В соответствии с ним в 2013 году в эфире телеканалов «Вести-Кузбасс», «СТС-Кузбасс», «Мой город» вышло около 140 сюжетов о работе главы района и структурных подразделений администрации, о селянах-тружениках. Также успешно мы работали с «Радио России-Кузбасс». Таким образом, удалось рассказать об интересных людях, живущих на селе, о добрых делах, о развитии района в це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е по работе со СМИ осуществляет взаимодействие с районной газетой «Заря». В 2013 году при сотрудничестве с редакцией газеты подготовлены тематические спецвыпуски газеты, в которых рассказывалось о деятельности законодательной и исполнительной власти, о достижениях и перспективных планах работы, о тружениках се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бота с официальным сайтом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по работе со СМИ отвечает за наполнение сайта. Это размещение нормативно-правовых актов, информации о структурных подразделениях и другое. Готовит и размещает пресс-релизы, статьи о работе администрации района, разрабатывает рубрики, такие как «70 лет Кемеровской области», «Каникулы» и друг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к 90-летию Кемеровского района снят фильм «Кемеровский район. Люблю… Работаю… Горжусь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Univer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;Univers" w:hAnsi="Arial;Univers" w:cs="Arial;Univer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SimSun;宋体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800" w:right="1200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59:00Z</dcterms:created>
  <dc:creator>LinkUV</dc:creator>
  <dc:description/>
  <cp:keywords/>
  <dc:language>en-US</dc:language>
  <cp:lastModifiedBy>Кирилл Малов</cp:lastModifiedBy>
  <cp:lastPrinted>2011-03-11T13:13:00Z</cp:lastPrinted>
  <dcterms:modified xsi:type="dcterms:W3CDTF">2014-03-25T11:07:00Z</dcterms:modified>
  <cp:revision>3</cp:revision>
  <dc:subject/>
  <dc:title/>
</cp:coreProperties>
</file>